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352425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</w:rPr>
        <w:t>TEHNIČKA ŠKOLA SISAk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 xml:space="preserve">44010 Sisak, M. Cvetkovića 2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 xml:space="preserve">Tel/Fax: 044/537 - 217, 537 – 219   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  <w:t xml:space="preserve">VREMENIK PISMENIH PROVJERA ZNANJA ZA </w:t>
      </w: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  <w:t>MJESEC RUJAN 2018.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9745345" cy="506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806"/>
                              <w:gridCol w:w="724"/>
                              <w:gridCol w:w="727"/>
                              <w:gridCol w:w="886"/>
                              <w:gridCol w:w="714"/>
                              <w:gridCol w:w="714"/>
                              <w:gridCol w:w="746"/>
                              <w:gridCol w:w="754"/>
                              <w:gridCol w:w="670"/>
                              <w:gridCol w:w="708"/>
                              <w:gridCol w:w="791"/>
                              <w:gridCol w:w="832"/>
                              <w:gridCol w:w="754"/>
                              <w:gridCol w:w="927"/>
                              <w:gridCol w:w="940"/>
                              <w:gridCol w:w="763"/>
                              <w:gridCol w:w="708"/>
                              <w:gridCol w:w="727"/>
                              <w:gridCol w:w="68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1.C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.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.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.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.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3. U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U 4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S 5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Č 6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7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10. 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U 11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S 12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Č 13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14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17. U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U 18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S 19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Č 20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21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24. 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U 25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S 26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Č 27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 28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1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5pt;height:398.95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806"/>
                        <w:gridCol w:w="724"/>
                        <w:gridCol w:w="727"/>
                        <w:gridCol w:w="886"/>
                        <w:gridCol w:w="714"/>
                        <w:gridCol w:w="714"/>
                        <w:gridCol w:w="746"/>
                        <w:gridCol w:w="754"/>
                        <w:gridCol w:w="670"/>
                        <w:gridCol w:w="708"/>
                        <w:gridCol w:w="791"/>
                        <w:gridCol w:w="832"/>
                        <w:gridCol w:w="754"/>
                        <w:gridCol w:w="927"/>
                        <w:gridCol w:w="940"/>
                        <w:gridCol w:w="763"/>
                        <w:gridCol w:w="708"/>
                        <w:gridCol w:w="727"/>
                        <w:gridCol w:w="68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1.C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.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.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.C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.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.E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3. U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U 4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5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Č 6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7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10. 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U 11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12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Č 13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14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17. U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U 18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19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Č 20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21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24. 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U 25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26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Č 27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 28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1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color w:val="0000FF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rPr/>
    </w:pPr>
    <w:r>
      <w:rPr>
        <w:rFonts w:eastAsia="Arial Unicode MS" w:cs="Arial" w:ascii="Arial" w:hAnsi="Arial"/>
        <w:color w:val="0000FF"/>
        <w:sz w:val="12"/>
        <w:szCs w:val="12"/>
        <w:lang w:val="hr-HR"/>
      </w:rPr>
      <w:tab/>
      <w:tab/>
      <w:tab/>
      <w:tab/>
      <w:tab/>
      <w:tab/>
      <w:tab/>
      <w:tab/>
      <w:tab/>
      <w:tab/>
    </w:r>
    <w:r>
      <w:rPr>
        <w:rFonts w:eastAsia="Arial Unicode MS" w:cs="Arial" w:ascii="Arial" w:hAnsi="Arial"/>
        <w:color w:val="0000FF"/>
        <w:sz w:val="18"/>
        <w:szCs w:val="18"/>
        <w:lang w:val="hr-HR"/>
      </w:rPr>
      <w:t>Ravnatelj:</w:t>
    </w:r>
  </w:p>
  <w:p>
    <w:pPr>
      <w:pStyle w:val="Normal"/>
      <w:tabs>
        <w:tab w:val="clear" w:pos="708"/>
        <w:tab w:val="left" w:pos="4253" w:leader="none"/>
        <w:tab w:val="left" w:pos="5954" w:leader="none"/>
      </w:tabs>
      <w:rPr>
        <w:rFonts w:ascii="Arial" w:hAnsi="Arial" w:eastAsia="Arial Unicode MS" w:cs="Arial"/>
        <w:color w:val="0000FF"/>
        <w:sz w:val="18"/>
        <w:szCs w:val="18"/>
        <w:lang w:val="hr-HR"/>
      </w:rPr>
    </w:pPr>
    <w:r>
      <w:rPr>
        <w:rFonts w:eastAsia="Arial Unicode MS" w:cs="Arial" w:ascii="Arial" w:hAnsi="Arial"/>
        <w:color w:val="0000FF"/>
        <w:sz w:val="18"/>
        <w:szCs w:val="18"/>
        <w:lang w:val="hr-HR"/>
      </w:rPr>
      <w:tab/>
      <w:tab/>
      <w:tab/>
      <w:tab/>
      <w:tab/>
      <w:tab/>
      <w:tab/>
      <w:tab/>
      <w:tab/>
      <w:t xml:space="preserve">          Davor Malović, dipl.ing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3:00Z</dcterms:created>
  <dc:creator>Tehnička Škola Sisak</dc:creator>
  <dc:description/>
  <cp:keywords/>
  <dc:language>en-US</dc:language>
  <cp:lastModifiedBy>Pedagog</cp:lastModifiedBy>
  <cp:lastPrinted>2018-10-04T14:10:00Z</cp:lastPrinted>
  <dcterms:modified xsi:type="dcterms:W3CDTF">2018-10-04T12:12:00Z</dcterms:modified>
  <cp:revision>3</cp:revision>
  <dc:subject/>
  <dc:title>TEHNIČKA ŠKOLA SISAK</dc:title>
</cp:coreProperties>
</file>