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TEHNIČKA ŠKOLA SISAK</w:t>
        <w:tab/>
        <w:tab/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44010 Sisak, M. Cvetkovića 2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el/Fax: 044/537 – 219/217, 537 – 219/217</w:t>
      </w:r>
    </w:p>
    <w:p>
      <w:pPr>
        <w:pStyle w:val="Normal"/>
        <w:tabs>
          <w:tab w:val="clear" w:pos="720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IB: 11624056245</w:t>
      </w:r>
    </w:p>
    <w:p>
      <w:pPr>
        <w:pStyle w:val="Normal"/>
        <w:tabs>
          <w:tab w:val="clear" w:pos="720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tehnicka.sisak@ss-tehnicka-sk.skole.hr</w:t>
        </w:r>
      </w:hyperlink>
    </w:p>
    <w:p>
      <w:pPr>
        <w:pStyle w:val="Normal"/>
        <w:tabs>
          <w:tab w:val="clear" w:pos="720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rFonts w:eastAsia="CRO_Swiss-Normal;Times New Roman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  <w:lang w:val="pl-PL"/>
        </w:rPr>
        <w:t>KUĆNI RED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TEHNIČKE ŠKOLE SISAK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isak, prosinac 2015. godine</w:t>
      </w:r>
    </w:p>
    <w:p>
      <w:pPr>
        <w:pStyle w:val="TextBody"/>
        <w:rPr/>
      </w:pPr>
      <w:r>
        <w:rPr>
          <w:sz w:val="22"/>
          <w:szCs w:val="22"/>
        </w:rPr>
        <w:t>Na temelju članka 58. i 61. Zakona o odgoju i obrazovanju u osnovnoj i srednjoj školi ( „NN“ br. 87/08., 86/09., 92/10., 105/10., 90/11., 5/12., 16/12., 86/12., 126/12., 94/13. i 152/14.)  članka 2. i 13. Zakona o ograničavanju uporabe duhanskih proizvoda („NN“ br. 125/08., 55/09., 119/09. i 94/13.) i članka 23. Statuta Tehničke škole Sisak (KLASA: 003-06-01/01-15-15, URBROJ: 2176-54/04-15-03 od 26.11.2015. g.), Školski odbor je svojom donesenom Odlukom o kućnom redu Tehničke škole Sisak na sjednici održanoj  dana 18. 12. 2015. donio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</w:rPr>
        <w:t>Ku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ć</w:t>
      </w:r>
      <w:r>
        <w:rPr>
          <w:rFonts w:cs="Times New Roman" w:ascii="Times New Roman" w:hAnsi="Times New Roman"/>
          <w:b/>
          <w:sz w:val="28"/>
          <w:szCs w:val="28"/>
        </w:rPr>
        <w:t>ni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d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ehni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č</w:t>
      </w:r>
      <w:r>
        <w:rPr>
          <w:rFonts w:cs="Times New Roman" w:ascii="Times New Roman" w:hAnsi="Times New Roman"/>
          <w:b/>
          <w:sz w:val="28"/>
          <w:szCs w:val="28"/>
        </w:rPr>
        <w:t>ke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š</w:t>
      </w:r>
      <w:r>
        <w:rPr>
          <w:rFonts w:cs="Times New Roman" w:ascii="Times New Roman" w:hAnsi="Times New Roman"/>
          <w:b/>
          <w:sz w:val="28"/>
          <w:szCs w:val="28"/>
        </w:rPr>
        <w:t>kole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sa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Heading1"/>
        <w:rPr/>
      </w:pPr>
      <w:r>
        <w:rPr/>
        <w:t>I. OPĆE ODREDBE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TextBody"/>
        <w:rPr/>
      </w:pPr>
      <w:r>
        <w:rPr>
          <w:sz w:val="22"/>
          <w:szCs w:val="22"/>
        </w:rPr>
        <w:t>Odlukom o kućnom redu i donesenim Kućnim redom uređuje se kućni (unutarnji) red Tehničke škole Sisak (u daljem tekstu: Škola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razi koji se u ovoj odluci koriste za osobe u muškom rodu su neutralni i odnose se na muške i na ženske osobe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TextBody"/>
        <w:jc w:val="left"/>
        <w:rPr/>
      </w:pPr>
      <w:r>
        <w:rPr>
          <w:sz w:val="22"/>
          <w:szCs w:val="22"/>
        </w:rPr>
        <w:t>Ovaj Kućni red se odnosi na sve osobe za vrijeme njihova boravka u Školi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redbam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n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d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zredn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zna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enik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jihov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ditelje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Jedan primjerak Kućnog reda ističe se na vidljivom mjestu, zbornici, u holu Škole i na WEB stranici Škol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/>
      </w:pPr>
      <w:r>
        <w:rPr/>
        <w:t>II. BORAVAK U ŠKOLI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en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radn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kol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g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g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ravi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ko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jek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reme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kol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zvan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reme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o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thod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govo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vnateljem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9"/>
        <w:spacing w:before="240" w:after="1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5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nutarnji rad i život Škole uređuje se Kućnim redo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ućnim redom se uređuju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pravila i obveze učenika u Školi, unutarnjem i vanjskom prostoru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pravila međusobnih odnosa učenika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pravila međusobnih odnosa učenika i radnika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radno vrijem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pravila sigurnosti i zaštite od socijalno neprihvatljivih oblika ponašanja, diskriminacije,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eprijateljstava i nasilj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način postupanja prema imovini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ukladno unutarnjem radu i životu Škole u Školi je zabranjeno: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šenje oružja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ošenje sredstava, opreme i uređaja koji mogu izazvati požar ili eksploziju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nošenje i konzumiranje alkohola i narkotičnih sredstava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ušenje u svim prostorima škole i na prostoru koji je udaljen najmanje 20 (dvadeset) metara od svih ulaza u zgrade škole tj. otvorenim prostorima koji su funkcionalni dio prostora u kojima se obavlja djelatnost odgoja i obrazovanja.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omidžba i prodaja svih proizvoda koji nisu u skladu s ciljevima odgoja i obrazovanja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isanje po zidovima i inventaru škole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acanje izvan koševa za otpatke papira, žvakaćih guma i ostalih otpadaka te pljuvanje u prostorima škole i ispred zgrada škole 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granje igara na sreću i sve vrste kartanja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potrebljavanje mobilnih uređaja u okviru nastavnog procesa (ometanje nastave)                     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nošenje tiskovina nepoćudnog sadržaja ili reproduciranje takvih sadržaja na audiovizualnoj opremi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edolično ponašanje koje na bilo koji način ometa izvođenje nastave i rad u Školi.</w:t>
      </w:r>
    </w:p>
    <w:p>
      <w:pPr>
        <w:pStyle w:val="Normal"/>
        <w:spacing w:lineRule="atLeast" w:line="30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čenici ne smiju bez odobrenja ravnatelja dovoditi u Školu strane osobe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6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užnost je radnika, učenika i drugih osoba koje borave u Školi, skrbiti o imovini Škole prema načelu dobroga gospodar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7.</w:t>
      </w:r>
    </w:p>
    <w:p>
      <w:pPr>
        <w:pStyle w:val="TextBody"/>
        <w:rPr/>
      </w:pPr>
      <w:r>
        <w:rPr>
          <w:spacing w:val="-3"/>
          <w:sz w:val="22"/>
          <w:szCs w:val="22"/>
        </w:rPr>
        <w:t>Radnici Škole moraju racionalno koristiti sredstva Škole koja su im stavljena na raspolag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ak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o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e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va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alacijam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ktri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ru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vodovod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ijan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g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va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ra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javi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mar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tni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ajevim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jni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vnatelju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ak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o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en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va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z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v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2. </w:t>
      </w:r>
      <w:r>
        <w:rPr>
          <w:rFonts w:cs="Times New Roman" w:ascii="Times New Roman" w:hAnsi="Times New Roman"/>
          <w:sz w:val="22"/>
          <w:szCs w:val="22"/>
        </w:rPr>
        <w:t>ovog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č</w:t>
      </w:r>
      <w:r>
        <w:rPr>
          <w:rFonts w:cs="Times New Roman" w:ascii="Times New Roman" w:hAnsi="Times New Roman"/>
          <w:sz w:val="22"/>
          <w:szCs w:val="22"/>
        </w:rPr>
        <w:t>lank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zvan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ionic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en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ra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javi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  <w:lang w:val="hr-HR"/>
        </w:rPr>
        <w:t>ž</w:t>
      </w:r>
      <w:r>
        <w:rPr>
          <w:rFonts w:cs="Times New Roman" w:ascii="Times New Roman" w:hAnsi="Times New Roman"/>
          <w:sz w:val="22"/>
          <w:szCs w:val="22"/>
        </w:rPr>
        <w:t>urn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avni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ion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dmetnom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stavniku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8.</w:t>
      </w:r>
    </w:p>
    <w:p>
      <w:pPr>
        <w:pStyle w:val="TextBody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Sve osobe koje borave u Školi moraju se kulturno odnositi prema drugim osobama koje borave u Školi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9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Školsku zgradu mogu otključavati i zaključavati ravnatelj, domar ili spremačica, a iznimno i administrativno osoblje Škol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ljučeve ostalih prostorija imaju osobe koje borave u njima, ravnatelj i spremačic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kon isteka radnog vremena radnici su dužni uredno pospremiti radne materijale, zatvoriti prozore, isključiti električne aparate i zaključati radne prostorije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1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stavnici i učenici se moraju u kabinetima i laboratorijima strogo pridržavati istaknutih pravil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stavnici moraju s tim pravilima na početku nastavnog sata upoznati učenike.</w:t>
      </w:r>
    </w:p>
    <w:p>
      <w:pPr>
        <w:pStyle w:val="Heading1"/>
        <w:rPr/>
      </w:pPr>
      <w:r>
        <w:rPr/>
        <w:t>III. RADNO VRIJEME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2.</w:t>
      </w:r>
    </w:p>
    <w:p>
      <w:pPr>
        <w:pStyle w:val="TextBody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Redovna nastava u prijepodnevnom turnusu počinje u 7:10 a završava najkasnije u 14:45 sati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dovna nastava u poslijepodnevnom turnusu počinje u 11:30 a završava najkasnije u 19:10 sati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3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nici moraju dolaziti na posao i odlaziti s posla prema rasporedu radnog vremena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stavnici moraju dolaziti na posao najkasnije 15 minuta prije početka nastavnog sata. 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4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stavnici moraju pravodobno javiti izostanak s posla zbog bolesti ili drugog razloga kako bi se mogla osigurati stručna zamjena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adnici moraju dostaviti računovođi izvješća o bolovanju od svog liječnika opće prakse za tekući mjesec najkasnije 25. u tom mjesec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adnici moraju najkasnije posljednjeg dana bolovanja javiti pedagogu, ravnatelju ili tajniku da se vraćaju na posao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čin evidencije nazočnosti na radu određuje ravnatelj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5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aspored radnog vremena tajništva, računovodstva, pedagoga i ravnatelja obvezno se ističe na ulaznim vratima ureda.</w:t>
      </w:r>
    </w:p>
    <w:p>
      <w:pPr>
        <w:pStyle w:val="TextBody"/>
        <w:jc w:val="left"/>
        <w:rPr/>
      </w:pPr>
      <w:r>
        <w:rPr>
          <w:sz w:val="22"/>
          <w:szCs w:val="22"/>
        </w:rPr>
        <w:t>Radno vrijeme pedagoga je od 7:30 do 15:30 u jutarnjoj smjeni, a od 11:30 do 19:30 u poslijepodnevnoj smjen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adno vrijeme tajništva, računovodstva i ravnatelja je od 7:30 do 15:30 u jutarnjoj smjeni i od 11:30 do 19:30 u poslijepodnevnoj smjeni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6.</w:t>
      </w:r>
    </w:p>
    <w:p>
      <w:pPr>
        <w:pStyle w:val="TextBody"/>
        <w:rPr/>
      </w:pPr>
      <w:r>
        <w:rPr>
          <w:sz w:val="22"/>
          <w:szCs w:val="22"/>
        </w:rPr>
        <w:t>Roditelji mogu razgovarati s razrednicima u dane primanja roditelja prema objavljenom rasporedu, a s predmetnim nastavnicima nakon prethodnog dogovora s razrednici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znimno u hitnim slučajevima roditelji mogu tražiti razrednika ili nastavnika i izvan određenog termina, ali samo za vrijeme odmora i ne smiju ih zadržavati nakon početka nastavnog sa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V. RADNICI</w:t>
      </w:r>
    </w:p>
    <w:p>
      <w:pPr>
        <w:pStyle w:val="Heading9"/>
        <w:spacing w:before="120" w:after="1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7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adnik koji na radu ili u svezi s radom namjerno ili krajnjom nepažnjom prouzroči štetu Školi, dužan je nastalu štetu nadoknaditi u skladu s Pravilnikom o radu Tehničke škole Sisak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stavnici moraju uredno i na vrijeme voditi pedagošku dokumentaciju, dostavljati je ili preuzetu vraćati u tajništvo kako bi se školska administracija mogla pravilno odvijati. 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9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stavnici moraju svakog dana pogledati oglasnu ploču kako bi se upoznali s eventualnim promjenama u satnici ili primili na znanje razne obavijesti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stavnik koji nije prisustvovao sjednici kolegijalnog tijela mora svoj izostanak opravdati te se naknadno informirati o sadržaju i svim bitnim odlukama koje su na njoj donesene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0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mar mora brinuti da sve prostorije kojima gospodari Škola i inventar u njima budu uvijek u urednom i ispravnom stanju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mar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r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a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og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remen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jeri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idencij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jav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š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</w:rPr>
        <w:t>en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s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dnic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tvor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zor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sklj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lektri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n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parat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klju</w:t>
      </w:r>
      <w:r>
        <w:rPr>
          <w:rFonts w:cs="Times New Roman" w:ascii="Times New Roman" w:hAnsi="Times New Roman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</w:rPr>
        <w:t>a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orij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pusti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š</w:t>
      </w:r>
      <w:r>
        <w:rPr>
          <w:rFonts w:cs="Times New Roman" w:ascii="Times New Roman" w:hAnsi="Times New Roman"/>
          <w:sz w:val="22"/>
          <w:szCs w:val="22"/>
        </w:rPr>
        <w:t>kolsku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gradu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mar mora sudjelovati u održavanju prostorija, instalacija i inventara koji Škola koristi zajedno s Industrijsko-obrtničkom školom.</w:t>
      </w:r>
    </w:p>
    <w:p>
      <w:pPr>
        <w:pStyle w:val="Heading1"/>
        <w:rPr>
          <w:sz w:val="24"/>
        </w:rPr>
      </w:pPr>
      <w:r>
        <w:rPr>
          <w:sz w:val="24"/>
        </w:rPr>
        <w:t>V. UČENICI</w:t>
      </w:r>
    </w:p>
    <w:p>
      <w:pPr>
        <w:pStyle w:val="Heading9"/>
        <w:spacing w:before="120" w:after="1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1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čenici mogu boraviti u Školi u vrijeme određeno za nastavu i ostale oblike obrazovnog rada (u daljem tekstu: nastava).</w:t>
      </w:r>
    </w:p>
    <w:p>
      <w:pPr>
        <w:pStyle w:val="TextBody"/>
        <w:jc w:val="left"/>
        <w:rPr/>
      </w:pPr>
      <w:r>
        <w:rPr>
          <w:sz w:val="22"/>
          <w:szCs w:val="22"/>
        </w:rPr>
        <w:t>Učenik mora doći u Školu najkasnije 10 minuta prije početka nastave, a napustiti Školu najkasnije 10 minuta nakon završet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čenici ne smiju napuštati školsku zgradu za vrijeme malih odmor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čenik mora: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kulturno se ponašati u Školi i izvan nje skrbeći o osobnom ugledu i ugledu Škole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održavati čistima  i urednima  prostore Škole, područje oko Škole te ostale prostore u kojima borave u svrhu nastave sa zabranom pljuvanja i pušenja u svim unutarnjim i vanjskim prostorima škole u i ispred zgrada škole sukladno članku 5. ovog Kućnog reda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dolaziti uredan i dolično odjeven u Školu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mirno ući u učionicu i pripremiti se za rad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akon ulaska u učionicu odjevne predmete i osobne stvari odložiti na mjesto određeno za tu namjenu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ne koristiti mobilne uređaje u okviru nastavnog procesa - nastave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ljudno se odnositi prema učenicima, nastavnicima, drugim radnicima Škole i strankama.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onašati se sukladno članku 5. ovog kućnog reda</w:t>
      </w:r>
    </w:p>
    <w:p>
      <w:pPr>
        <w:pStyle w:val="TextBody"/>
        <w:spacing w:lineRule="atLeast" w:line="300"/>
        <w:jc w:val="left"/>
        <w:rPr/>
      </w:pPr>
      <w:r>
        <w:rPr>
          <w:sz w:val="22"/>
          <w:szCs w:val="22"/>
        </w:rPr>
        <w:t>Učenici imaju pravo na sudjelovanje u izradi i provedbi kućnog reda i obvezu pridržavanja pravila kućnog reda te ispunjavanja uputa nastavnika, stručnih suradnika i ravnatelja i dr. zaposlenika škole, a koje su u skladu s pravnim propisima i kućnim redom Škole.</w:t>
      </w:r>
    </w:p>
    <w:p>
      <w:pPr>
        <w:pStyle w:val="TextBody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Članak 2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enicima i ostalim osobama koje nisu zaposlenici Škole (bez dozvole ravnatelja) nije dozvoljeno parkiranje vozila (osim bicikla na za to predviđenim mjestima) oko Škole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čenicima i ostalim osobama koje nisu zaposlenici Škole (bez dozvole ravnatelja) nije dozvoljeno voziti prometna sredstva (osim bicikla) na potezu od glavne ceste do Škole ili športske dvoran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ve odredbe ne odnose se na korisnike Športske dvorane u vrijeme natjecanja, održavanja koncerata, rekreacije i sl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4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 znak za početak nastave učenici moraju biti pred svojom učionicom i čekati nastavnika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U učionicu prvo ulaze učenici, a zadnji ulazi nastavnik. Iz učionice zadnji izlazi nastavnik s dežurnim učenicima koji su nakon sata pregledali učionicu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U učionici svaki učenik ima svoje mjesto koje može promijeniti samo uz dopuštenje razrednika ili predmetnog nastavnik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5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čenik koji zakasni na nastavu može tiho i uz ispriku zamoliti nastavnika da prisustvuje satu. Učenici putnici moraju biti evidentirani u dnevniku na za to predviđenom mjestu.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Svaki izostanak učenika s nastavnog sata mora biti evidentiran u dnevniku rada.Roditelj ili skrbnik (u daljem tekstu: roditelj) svojim dolaskom može opravdati izostanak s najviše jednog nastavnog dana u polugodištu.</w:t>
      </w:r>
    </w:p>
    <w:p>
      <w:pPr>
        <w:pStyle w:val="Heading9"/>
        <w:jc w:val="left"/>
        <w:rPr/>
      </w:pPr>
      <w:r>
        <w:rPr>
          <w:sz w:val="22"/>
          <w:szCs w:val="22"/>
          <w:lang w:val="hr-HR"/>
        </w:rPr>
        <w:t xml:space="preserve">                                                                      </w:t>
      </w:r>
      <w:r>
        <w:rPr>
          <w:sz w:val="22"/>
          <w:szCs w:val="22"/>
          <w:lang w:val="hr-HR"/>
        </w:rPr>
        <w:t>Članak 2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oditelj mora na početku nastavne godine razrednika obavijestiti o imenu i prezimenu učenikovog liječnika, mjestu gdje radi i broju telefona. Valjanim se smatraju samo ispričnice koje izda taj liječnik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 slučaju promjene liječnika, roditelj mora o tome pravodobno obavijestiti razred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čenik mora liječnički pregled unaprijed najaviti razredniku i po mogućnosti organizirati ga u doba dana kad nije nastav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7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 vrijeme nastave učenici mogu izlaziti iz učionice samo uz odobrenje nastavnik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čenik kojem je odobren izlazak iz učionice, mora se vratiti na nastavu najkasnije za 5 minu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vako svojevoljno napuštanje nastave će se evidentirati kao neispričani sat izostank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8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ijekom nastave učenici ne smiju razgovarati, šaptati, dovikivati se, prepirati se, šetati po učionici, jesti, piti, žvakati gume za žvakanje ili na bilo koji drugi način ometati nastavu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čenik koji želi nešto pitati ili priopćiti, treba svoju namjeru pokazati dizanjem ruke i pričekati odobrenje nastavnik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čenik kojega je nastavnik prozvao, na njegov zahtjev mora ustati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9.</w:t>
      </w:r>
    </w:p>
    <w:p>
      <w:pPr>
        <w:pStyle w:val="Normal"/>
        <w:spacing w:lineRule="atLeast" w:line="3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nastavi učenik ne smije koristiti mobitel i audio-vizualnu opremu.                                               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Mobilni uređaj kojeg je učenik upotrebljavao za vrijeme nastave i ometao nastavu bit će oduzet od učenika i bit će pohranjen kod ravnatelja ili pedagoga/goginje te će biti vraćen samo roditelju učenika na kraju radnog dana.   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rogo je zabranjeno neovlašteno snimanje audiovizualnom opremom. Učenik koji neovlašteno snima bit će sankcioniran prema važećim zakonskim propisim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đusobne razmirice učenici moraju riješiti u suradnji s razrednikom u svojoj razrednoj zajednici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Ako se takve razmirice pretvore u ekscesna ponašanja, mjerodavno tijelo će poduzeti potrebne mjere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1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enici ne smiju bez dopuštenja ulaziti u zbornicu, ured ravnatelja i tajnika. Ako trebaju kojega nastavnika, s njim mogu razgovarati u hodniku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čenici se ne smiju zadržavati ispred vrata zbornice, ureda ravnatelja i tajnika, a dok čekaju traženog nastavnika ne smiju bukom ili na drugi način ometati rad radnika Škole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2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enici imaju pravo na veliki odmor i male odmore između nastavnih sati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ali odmor traje pet minuta, a veliki 15 i 10 minut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3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Kad napuštaju učionicu, učenici moraju ponijeti svoje stvari.</w:t>
      </w:r>
    </w:p>
    <w:p>
      <w:pPr>
        <w:pStyle w:val="TextBody"/>
        <w:jc w:val="lef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Škola nije odgovorna za nestanak stvari i novca učenika za vrijeme njihova boravka u Škol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 slučaju tjelesne povrede učenika tijekom nastavnog dana dežurni nastavnik mora organizirati pratnju odrasle osobe učeniku i obavijestiti roditelja odnosno skrbnika te po potrebi organizirati liječničku pomoć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 vrijeme nastave tjelesne i zdravstvene kulture učenici moraju sve vrijedne predmete dati na čuvanje za to zaduženom učeniku, a ako to ne učine sami snose odgovornost za njihov nestanak. Učenici koji na tom nastavnom satu ne vježbaju, moraju biti u dvorani. Učenici koji su oslobođeni svih sadržaja nastave tjelesne i zdravstvene kulture ne moraju prisustvovati nastavnim satima tjelesne i zdravstvene kulture koji su na početku ili završetku rasporeda za taj dan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4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 razrednom odjelu tjedno se određuju dva redar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dari: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brišu školsku ploču i donose odnosno odnose nastavna sredstva i pomagala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izvješćuju dežurnog nastavnika ili ravnatelja o nedolasku nastavnika na nastavu najkasnije 10 minuta nakon školskog zvona za početak nastavnog sata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prijavljuju nastavnicima početkom svakoga nastavnog sata nenazočne učenike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izvješćuju nastavnika o nađenim predmetima, a predmete (knjige, bilježnice, olovke, odjeću, uređaje, nakit i sl.) odnose u ured tajnika</w:t>
      </w:r>
    </w:p>
    <w:p>
      <w:pPr>
        <w:pStyle w:val="TextBody"/>
        <w:numPr>
          <w:ilvl w:val="0"/>
          <w:numId w:val="2"/>
        </w:numPr>
        <w:spacing w:lineRule="atLeast" w:line="300"/>
        <w:jc w:val="left"/>
        <w:rPr>
          <w:sz w:val="22"/>
          <w:szCs w:val="22"/>
        </w:rPr>
      </w:pPr>
      <w:r>
        <w:rPr>
          <w:sz w:val="22"/>
          <w:szCs w:val="22"/>
        </w:rPr>
        <w:t>nakon završetka nastavnog sata zajedno s nastavnikom napuštaju učionicu uz prethodnu provjeru ispravnosti učionice, oštećenja zidova, klupa, stolaca i ostaloga inventara te o uočenim oštećenjima izvješćuju predmetnog nastavnika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5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vakog učenika koji se ne pridržava reda, redar mora prijaviti dežurnom nastavniku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6.</w:t>
      </w:r>
    </w:p>
    <w:p>
      <w:pPr>
        <w:pStyle w:val="TextBody"/>
        <w:jc w:val="left"/>
        <w:rPr/>
      </w:pPr>
      <w:r>
        <w:rPr>
          <w:sz w:val="22"/>
          <w:szCs w:val="22"/>
        </w:rPr>
        <w:t>Redare iz članka 34. ove ovog kućnog reda određuje razrednik prema abecednom red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dari koji ne izvrše svoje obveze uredno, nastavit će ih izvršavati još jedan tjedan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7.</w:t>
      </w:r>
    </w:p>
    <w:p>
      <w:pPr>
        <w:pStyle w:val="TextBody"/>
        <w:jc w:val="left"/>
        <w:rPr/>
      </w:pPr>
      <w:r>
        <w:rPr>
          <w:sz w:val="22"/>
          <w:szCs w:val="22"/>
        </w:rPr>
        <w:t>Knjige posuđene u knjižnici učenik mora čuvati i neoštećene pravodobno vratiti u skladu s radom školske knjižnice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čenik može ući u knjižnicu kako bi vratio ili posudio knjige tek nakon izlaska drugog korisnika iz knjižnic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 knjižnici treba vladati primjerena radna atmosfera. Učenici opremu zaduženu u knjižnici trebaju koristiti isključivo u svrhu zadataka za koje ih je zadužio profesor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8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čenik je odgovoran za štetu koju učini na imovini Škole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oditelji</w:t>
      </w:r>
      <w:r>
        <w:rPr>
          <w:lang w:val="hr-HR"/>
        </w:rPr>
        <w:t xml:space="preserve"> </w:t>
      </w:r>
      <w:r>
        <w:rPr/>
        <w:t>odnosno</w:t>
      </w:r>
      <w:r>
        <w:rPr>
          <w:lang w:val="hr-HR"/>
        </w:rPr>
        <w:t xml:space="preserve"> </w:t>
      </w:r>
      <w:r>
        <w:rPr/>
        <w:t>skrbnici</w:t>
      </w:r>
      <w:r>
        <w:rPr>
          <w:lang w:val="hr-HR"/>
        </w:rPr>
        <w:t xml:space="preserve"> </w:t>
      </w:r>
      <w:r>
        <w:rPr/>
        <w:t>moraju</w:t>
      </w:r>
      <w:r>
        <w:rPr>
          <w:lang w:val="hr-HR"/>
        </w:rPr>
        <w:t xml:space="preserve"> Š</w:t>
      </w:r>
      <w:r>
        <w:rPr/>
        <w:t>koli</w:t>
      </w:r>
      <w:r>
        <w:rPr>
          <w:lang w:val="hr-HR"/>
        </w:rPr>
        <w:t xml:space="preserve"> </w:t>
      </w:r>
      <w:r>
        <w:rPr/>
        <w:t>nadoknaditi</w:t>
      </w:r>
      <w:r>
        <w:rPr>
          <w:lang w:val="hr-HR"/>
        </w:rPr>
        <w:t xml:space="preserve"> </w:t>
      </w:r>
      <w:r>
        <w:rPr/>
        <w:t>svaku</w:t>
      </w:r>
      <w:r>
        <w:rPr>
          <w:lang w:val="hr-HR"/>
        </w:rPr>
        <w:t xml:space="preserve"> š</w:t>
      </w:r>
      <w:r>
        <w:rPr/>
        <w:t>tetu</w:t>
      </w:r>
      <w:r>
        <w:rPr>
          <w:lang w:val="hr-HR"/>
        </w:rPr>
        <w:t xml:space="preserve"> </w:t>
      </w:r>
      <w:r>
        <w:rPr/>
        <w:t>ko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k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in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boravk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Š</w:t>
      </w:r>
      <w:r>
        <w:rPr/>
        <w:t>koli</w:t>
      </w:r>
      <w:r>
        <w:rPr>
          <w:lang w:val="hr-HR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1"/>
        <w:rPr/>
      </w:pPr>
      <w:r>
        <w:rPr/>
        <w:t>VI. DEŽURSTVA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39.</w:t>
      </w:r>
    </w:p>
    <w:p>
      <w:pPr>
        <w:pStyle w:val="TextBody"/>
        <w:jc w:val="left"/>
        <w:rPr/>
      </w:pPr>
      <w:r>
        <w:rPr>
          <w:sz w:val="22"/>
          <w:szCs w:val="22"/>
        </w:rPr>
        <w:t>U Školi za vrijeme nastave dežuraju četiri nastavnika, dva učenika u razredu i dva učenika na porti škole.</w:t>
      </w:r>
    </w:p>
    <w:p>
      <w:pPr>
        <w:pStyle w:val="TextBody"/>
        <w:jc w:val="left"/>
        <w:rPr/>
      </w:pPr>
      <w:r>
        <w:rPr>
          <w:sz w:val="22"/>
          <w:szCs w:val="22"/>
        </w:rPr>
        <w:t>Raspored i obveze dežurnih nastavnika i učenika određuje ravnatelj, a tjedni raspored dežurstva učenika u razredu razrednik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aspored dežurstava dežurnih nastavnika i učenika objavljuje se na oglasnoj ploči Škole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jesto i trajanje dežurstva određuje ravnatelj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ežurni nastavnik dežura na hodnicima i na ulazu u školu, naročito za vrijeme velikog odmora. Dežurni učenici dežuraju na porti škole prema rasporedu koji određuje ravnatelj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2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ežurni učenici svakog razreda provode tjedno dežurstvo u svom razrednom odjelu - na satovima i odmorima u nastavi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3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ežurni nastavnik u knjigu dežurstva upisuje svoje zapažanje o eventualnom težem ili teškom kršenju odredaba ovog pravilnika i o tome obavještava ravnatelja škol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ežurni nastavnik koji dežura zadnji nastavni sat je po završetku svog dežurstva dužan pročitati knjigu dežurstva za taj dan, pregledati je li oštećena, potpisati se i upisati svoja zapažanj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Dežurni učenici u knjigu dežurstava dužni su upisati sve vanjske posjetitelje ustanove i eventualno kršenje odredbi ovog pravilnika i o tome obavijestiti dežurne nastavnike.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4.</w:t>
      </w:r>
    </w:p>
    <w:p>
      <w:pPr>
        <w:pStyle w:val="TextBody"/>
        <w:jc w:val="left"/>
        <w:rPr/>
      </w:pPr>
      <w:r>
        <w:rPr>
          <w:sz w:val="22"/>
          <w:szCs w:val="22"/>
        </w:rPr>
        <w:t>Dežurni učenici moraju s najvećom ozbiljnošću izvršavati svoje obveze tjednog dežurstva u razredu (razrednom odjelu) i na ulazu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II. KRŠENJE KUĆNOG/UNUTARNJEG/ REDA</w:t>
      </w:r>
    </w:p>
    <w:p>
      <w:pPr>
        <w:pStyle w:val="Heading9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45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ostupanje prema odredbama ove odluke sastavni je dio radnih obveza radnika i učenika Škol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adnik koji postupi suprotno odredbama ove odluke, odgovoran je za povrjedu obveze iz radnog odnos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Učenik koji postupi suprotno odredbama ove odluke, odgovoran je prema Statutu Škol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sobu koja za vrijeme boravka u Školi krši kućni (unutarnji) red, dežurni nastavnik  udaljit će iz prostora Škol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III. PRIJELAZNE I ZAVRŠNE ODREDBE</w:t>
      </w:r>
    </w:p>
    <w:p>
      <w:pPr>
        <w:pStyle w:val="Heading9"/>
        <w:spacing w:before="360" w:after="140"/>
        <w:rPr/>
      </w:pPr>
      <w:r>
        <w:rPr>
          <w:sz w:val="22"/>
          <w:szCs w:val="22"/>
          <w:lang w:val="hr-HR"/>
        </w:rPr>
        <w:t>Članak 46.</w:t>
      </w:r>
    </w:p>
    <w:p>
      <w:pPr>
        <w:pStyle w:val="TextBody"/>
        <w:jc w:val="left"/>
        <w:rPr/>
      </w:pPr>
      <w:r>
        <w:rPr>
          <w:sz w:val="22"/>
          <w:szCs w:val="22"/>
        </w:rPr>
        <w:t>Ovaj Kućni red stupa na snagu danom objavljivanja na oglasnoj ploči Škol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KLASA: 003-06-01/01-15-50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lang w:val="pl-PL"/>
        </w:rPr>
        <w:t>URBROJ: 2176-54/04-15-01</w:t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sak, 18. prosinac 2015. 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dsjednik Školskog odbora:</w:t>
      </w:r>
    </w:p>
    <w:p>
      <w:pPr>
        <w:pStyle w:val="TextBody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rio Kus, dipl. in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vaj Kućni red je objavljen na oglasnoj ploči Škole i stupa na snagu dana 18. prosinac 2015. 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</w:t>
        <w:tab/>
      </w:r>
      <w:r>
        <w:rPr>
          <w:sz w:val="22"/>
          <w:szCs w:val="22"/>
        </w:rPr>
        <w:t xml:space="preserve">        Ravnatelj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avor Malović, dipl. ing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z w:val="12"/>
        <w:szCs w:val="12"/>
      </w:rPr>
    </w:pPr>
    <w:r>
      <w:rPr>
        <w:rFonts w:eastAsia="Arial Unicode MS" w:cs="Arial" w:ascii="Arial" w:hAnsi="Arial"/>
        <w:color w:val="0000FF"/>
        <w:sz w:val="12"/>
        <w:szCs w:val="12"/>
      </w:rPr>
      <w:t>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z w:val="14"/>
        <w:szCs w:val="14"/>
      </w:rPr>
    </w:pPr>
    <w:r>
      <w:rPr>
        <w:rFonts w:eastAsia="Arial Unicode MS" w:cs="Arial" w:ascii="Arial" w:hAnsi="Arial"/>
        <w:color w:val="0000FF"/>
        <w:sz w:val="14"/>
        <w:szCs w:val="14"/>
      </w:rPr>
      <w:t>TEHNIČKA ŠKOLA SISAK</w:t>
    </w:r>
  </w:p>
  <w:p>
    <w:pPr>
      <w:pStyle w:val="Normal"/>
      <w:tabs>
        <w:tab w:val="clear" w:pos="720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pacing w:val="-2"/>
        <w:sz w:val="14"/>
        <w:szCs w:val="14"/>
      </w:rPr>
    </w:pPr>
    <w:r>
      <w:rPr>
        <w:rFonts w:eastAsia="Arial Unicode MS" w:cs="Arial" w:ascii="Arial" w:hAnsi="Arial"/>
        <w:color w:val="0000FF"/>
        <w:sz w:val="14"/>
        <w:szCs w:val="14"/>
      </w:rPr>
      <w:t>44010 Sisak, M. Cvetkovića 2, Tel/Fax: 044/537 - 217, 537 – 219, OIB:11624056245, e-mail:</w:t>
    </w:r>
    <w:r>
      <w:rPr>
        <w:rFonts w:eastAsia="Arial Unicode MS" w:cs="Arial" w:ascii="Arial" w:hAnsi="Arial"/>
        <w:color w:val="0000FF"/>
        <w:spacing w:val="-2"/>
        <w:sz w:val="14"/>
        <w:szCs w:val="14"/>
      </w:rPr>
      <w:t xml:space="preserve"> </w:t>
    </w:r>
    <w:hyperlink r:id="rId1">
      <w:r>
        <w:rPr>
          <w:rStyle w:val="InternetLink"/>
          <w:rFonts w:eastAsia="Arial Unicode MS" w:cs="Arial" w:ascii="Arial" w:hAnsi="Arial"/>
          <w:spacing w:val="-2"/>
          <w:sz w:val="14"/>
          <w:szCs w:val="14"/>
        </w:rPr>
        <w:t>tehnicka.sisak@ss-tehnicka-sk.sisak.hr</w:t>
      </w:r>
    </w:hyperlink>
  </w:p>
  <w:p>
    <w:pPr>
      <w:pStyle w:val="Normal"/>
      <w:tabs>
        <w:tab w:val="clear" w:pos="720"/>
        <w:tab w:val="left" w:pos="4253" w:leader="none"/>
        <w:tab w:val="left" w:pos="5954" w:leader="none"/>
      </w:tabs>
      <w:jc w:val="center"/>
      <w:rPr>
        <w:rFonts w:ascii="Arial" w:hAnsi="Arial" w:eastAsia="Arial Unicode MS" w:cs="Arial"/>
        <w:color w:val="0000FF"/>
        <w:spacing w:val="-2"/>
        <w:sz w:val="14"/>
        <w:szCs w:val="14"/>
      </w:rPr>
    </w:pPr>
    <w:r>
      <w:rPr>
        <w:rFonts w:eastAsia="Arial Unicode MS" w:cs="Arial" w:ascii="Arial" w:hAnsi="Arial"/>
        <w:color w:val="0000FF"/>
        <w:spacing w:val="-2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both"/>
      <w:outlineLvl w:val="0"/>
    </w:pPr>
    <w:rPr>
      <w:rFonts w:ascii="Times New Roman" w:hAnsi="Times New Roman" w:cs="Times New Roman"/>
      <w:b/>
      <w:sz w:val="26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70" w:before="280" w:after="140"/>
      <w:jc w:val="center"/>
      <w:outlineLvl w:val="8"/>
    </w:pPr>
    <w:rPr>
      <w:rFonts w:ascii="Times New Roman" w:hAnsi="Times New Roman" w:cs="Times New Roman"/>
      <w:sz w:val="24"/>
      <w:szCs w:val="24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hnicka.sisak@ss-tehnicka-sk.skol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hnicka.sisak@ss-tehnicka-sk.sisa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9:00Z</dcterms:created>
  <dc:creator>CNC</dc:creator>
  <dc:description/>
  <dc:language>en-US</dc:language>
  <cp:lastModifiedBy>Pedagog</cp:lastModifiedBy>
  <cp:lastPrinted>2015-12-18T13:01:00Z</cp:lastPrinted>
  <dcterms:modified xsi:type="dcterms:W3CDTF">2016-01-20T11:19:00Z</dcterms:modified>
  <cp:revision>2</cp:revision>
  <dc:subject/>
  <dc:title>TEHNIČKA ŠKOLA SISAK</dc:title>
</cp:coreProperties>
</file>