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FF"/>
          <w:sz w:val="24"/>
        </w:rPr>
        <w:t>TEHNIČKA ŠKOLA SISAK</w:t>
        <w:tab/>
      </w:r>
      <w:r>
        <w:rPr>
          <w:rFonts w:eastAsia="Arial Unicode MS" w:cs="Arial Unicode MS" w:ascii="Arial Unicode MS" w:hAnsi="Arial Unicode MS"/>
          <w:b/>
          <w:color w:val="0000FF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44010 Sisak, M. Cvetkovića 2, Tel: 044/537 - 217, 537 – 219, Fax: 075/801-103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/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>OIB: 11624056245, e-mail:</w:t>
      </w:r>
      <w:r>
        <w:rPr>
          <w:rFonts w:eastAsia="Arial Unicode MS" w:cs="Arial Unicode MS" w:ascii="Arial Unicode MS" w:hAnsi="Arial Unicode MS"/>
          <w:color w:val="0000FF"/>
          <w:spacing w:val="-2"/>
          <w:sz w:val="18"/>
          <w:szCs w:val="18"/>
        </w:rPr>
        <w:t xml:space="preserve"> tehnicka.sisak@ss-tehnicka-sk.skole.hr</w:t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hr-HR"/>
        </w:rPr>
        <w:t>Matični broj: 039516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hr-HR"/>
        </w:rPr>
        <w:t>Broj RKP-a: 1939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hr-HR"/>
        </w:rPr>
        <w:t>Oznaka razine: 31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hr-HR"/>
        </w:rPr>
        <w:t xml:space="preserve">Djelatnost: 8532 Tehničko i strukovno srednje obrazovanje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hr-HR"/>
        </w:rPr>
        <w:t>Žiro račun: HR 1324070001188014303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val="hr-HR"/>
        </w:rPr>
        <w:t>Sisak26.siječanj.2022</w:t>
        <w:tab/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rFonts w:ascii="Calibri" w:hAnsi="Calibri" w:eastAsia="Arial Unicode MS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8"/>
          <w:szCs w:val="28"/>
          <w:lang w:val="hr-HR"/>
        </w:rPr>
        <w:t xml:space="preserve">                                      </w:t>
      </w:r>
      <w:r>
        <w:rPr>
          <w:rFonts w:eastAsia="Arial Unicode MS" w:cs="Calibri" w:ascii="Calibri" w:hAnsi="Calibri"/>
          <w:b/>
          <w:sz w:val="28"/>
          <w:szCs w:val="28"/>
          <w:lang w:val="hr-HR"/>
        </w:rPr>
        <w:t>BILJEŠKE UZ FINANCIJSKE IZVJEŠTAJE ZA RAZDOBLJE</w:t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ab/>
        <w:t xml:space="preserve">            1.siječanj 2021.- 30.prosinac. 2021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 xml:space="preserve">Tehnička škola posluje u skladu sa Zakonom o  odgoju i obrazovanju u osnovnoj i srednjoj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>Školi te Statutom škole. Vodi proračunsko računovodstvo temeljem Pravilnika o proračunskom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Računovodstvu i Računskom planu,a financijske izvještaje sastavlja i predaje u skladu s odredbama Pravilnika o financijskom izvještavanju u proračunskom računovodstvu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eastAsia="Arial Unicode MS" w:cs="Calibri" w:ascii="Calibri" w:hAnsi="Calibri"/>
          <w:sz w:val="24"/>
          <w:szCs w:val="24"/>
          <w:lang w:val="hr-HR"/>
        </w:rPr>
        <w:t>u nastavku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>BILJEŠKE UZ IZVJEŠTAJ O PRIHODIMA I RASHODIMA, PRIMICIMA I IZDACIMA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AOP – 001  Prihod škole u usporedbi s prošlom godinom je bitno poveća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Škola već dvije godine radi na RCK( reg.cen.kopet.) Ove godine radilo se na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Opremanju  prostora za strojeve i opremu dok objekati budu gotovi.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Unicode MS" w:cs="Calibri" w:ascii="Calibri" w:hAnsi="Calibri"/>
          <w:sz w:val="24"/>
          <w:szCs w:val="24"/>
          <w:lang w:val="hr-HR"/>
        </w:rPr>
        <w:t>AOP – 052 Prihodi  iskazani u ovom vezani su za rad  RCK-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 xml:space="preserve">AOP—064 Plaće su u ovoj godini povećane, zbog Covida bilo je dosta zamjena.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  <w:t>AOP -  128  Sredstva od nadležnog proračuna za financiranje redovne djelatnosti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Znatno su povećana, Sisačko moslavačka županija je potpora u provedbi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Tog  projekta, te nas financira.Ove  godine je uz sredstva decentralizacije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Financirala  i nabavu strojeva i uređaja i alata, da bih se mogle u privremenom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Prostoru održati edukacije kako za djelatnke, tako i učenike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 146 Kako su rasli prihodi tako su se znatno povećali   i rashodi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 344 Rashodi za nabavu nefinancijske imovine iznosio je 15.579.211 kn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To je u sklopu projekta nabavljana oprema, kojom je opremljen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I knjige za školsku knjižnicu u vrijednosti od 4500,00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  <w:t xml:space="preserve">BILANCA:  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 001 Vrijednost nefinancijske imovine porasla je na 22.426.888. kn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Nabavljeno je opreme i uređaja i strojeva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168  Kontinuirani rashodi budućeg razdoblja 801.763.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AOP—182 Ostale tekuće obveze su 1.300.314. kn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   183 Obveze za nabavu nefinancijske imovine su 3.811.775. kn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-  290 Obveze za jamčevine 595.420,00 kn, vezano za javne nabave koje su u tijeku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BILJEŠKE O RASHODIMA PREMA FUNKCIJSKOJ KLASIFIKACIJI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AOP—116 Srednjoškolsko obrazovanje  30.140.556  kn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BILJEŠKE O OBVEZAMA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—099 Obveze za rashode poslovanja 2.403.303. kn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AOP---100 Obveze za nabavu nefinancijsku imovinu 3.620.298. kn.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 xml:space="preserve">Izvješće sastavila: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hr-HR"/>
        </w:rPr>
        <w:t>Posilović Mirjana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ODGOVORNA OSOBA:</w:t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Arial Unicode MS" w:cs="Calibri" w:ascii="Calibri" w:hAnsi="Calibri"/>
          <w:b/>
          <w:sz w:val="24"/>
          <w:szCs w:val="24"/>
          <w:lang w:val="hr-HR"/>
        </w:rPr>
        <w:t>Davor Malović , dipl.ing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b/>
          <w:b/>
          <w:sz w:val="24"/>
          <w:szCs w:val="24"/>
          <w:lang w:val="hr-HR"/>
        </w:rPr>
      </w:pPr>
      <w:r>
        <w:rPr>
          <w:rFonts w:eastAsia="Arial Unicode MS" w:cs="Calibri" w:ascii="Calibri" w:hAnsi="Calibr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Arial Unicode MS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ODGOVORNA  OSOBA: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sz w:val="24"/>
          <w:szCs w:val="24"/>
          <w:lang w:val="hr-HR"/>
        </w:rPr>
        <w:t>Davor Malović, dipl.ing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Arial Unicode MS" w:cs="Calibri" w:ascii="Calibri" w:hAnsi="Calibri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8"/>
          <w:szCs w:val="28"/>
          <w:lang w:val="hr-HR"/>
        </w:rPr>
      </w:pPr>
      <w:r>
        <w:rPr>
          <w:rFonts w:eastAsia="Arial Unicode MS" w:cs="Calibri" w:ascii="Calibri" w:hAnsi="Calibri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ind w:left="1418" w:hanging="0"/>
        <w:rPr>
          <w:rFonts w:ascii="Calibri" w:hAnsi="Calibri" w:eastAsia="Arial Unicode MS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hr-HR"/>
        </w:rPr>
      </w:pPr>
      <w:r>
        <w:rPr>
          <w:rFonts w:eastAsia="Arial Unicode MS"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  <w:tab/>
        <w:t xml:space="preserve">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val="hr-HR"/>
        </w:rPr>
      </w:pPr>
      <w:r>
        <w:rPr>
          <w:rFonts w:eastAsia="Arial Unicode MS" w:cs="Calibri" w:ascii="Calibri" w:hAnsi="Calibri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2"/>
        <w:szCs w:val="12"/>
      </w:rPr>
    </w:pPr>
    <w:r>
      <w:rPr>
        <w:rFonts w:eastAsia="Arial Unicode MS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253" w:leader="none"/>
        <w:tab w:val="center" w:pos="4677" w:leader="none"/>
        <w:tab w:val="left" w:pos="5954" w:leader="none"/>
        <w:tab w:val="left" w:pos="7365" w:leader="none"/>
      </w:tabs>
      <w:rPr>
        <w:rFonts w:ascii="Arial" w:hAnsi="Arial" w:eastAsia="Arial Unicode MS" w:cs="Arial"/>
        <w:color w:val="0000FF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ab/>
      <w:t>TEHNIČKA ŠKOLA SISAK</w:t>
      <w:tab/>
      <w:tab/>
    </w:r>
  </w:p>
  <w:p>
    <w:pPr>
      <w:pStyle w:val="Normal"/>
      <w:tabs>
        <w:tab w:val="clear" w:pos="708"/>
        <w:tab w:val="left" w:pos="4253" w:leader="none"/>
        <w:tab w:val="left" w:pos="5954" w:leader="none"/>
      </w:tabs>
      <w:jc w:val="center"/>
      <w:rPr/>
    </w:pPr>
    <w:r>
      <w:rPr>
        <w:rFonts w:eastAsia="Arial Unicode MS" w:cs="Arial" w:ascii="Arial" w:hAnsi="Arial"/>
        <w:color w:val="0000FF"/>
        <w:sz w:val="14"/>
        <w:szCs w:val="14"/>
      </w:rPr>
      <w:t>44010 Sisak, M. Cvetkovića 2, Tel: 044/537 - 217, 537 – 219, Fax: 075/801-103, OIB:11624056245, e-mail:</w:t>
    </w:r>
    <w:r>
      <w:rPr>
        <w:rFonts w:eastAsia="Arial Unicode MS" w:cs="Arial" w:ascii="Arial" w:hAnsi="Arial"/>
        <w:color w:val="0000FF"/>
        <w:spacing w:val="-2"/>
        <w:sz w:val="14"/>
        <w:szCs w:val="14"/>
      </w:rPr>
      <w:t xml:space="preserve"> tehnicka.sisak@ss-tehnicka-sk.skole.h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[1]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9:00Z</dcterms:created>
  <dc:creator>loto</dc:creator>
  <dc:description/>
  <cp:keywords/>
  <dc:language>en-US</dc:language>
  <cp:lastModifiedBy>Racunovodstvo</cp:lastModifiedBy>
  <cp:lastPrinted>2022-01-25T10:08:00Z</cp:lastPrinted>
  <dcterms:modified xsi:type="dcterms:W3CDTF">2022-01-25T10:09:00Z</dcterms:modified>
  <cp:revision>7</cp:revision>
  <dc:subject/>
  <dc:title>TEHNIČKA ŠKOLA SISAK</dc:title>
</cp:coreProperties>
</file>